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6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6 классе – 68 часов (2 часа в неделю)</w:t>
      </w:r>
      <w:bookmarkEnd w:id="8"/>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3" w:name="block-36123540"/>
      <w:bookmarkStart w:id="14" w:name="block-36123539"/>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А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560" w:leader="none"/>
        </w:tabs>
        <w:rPr>
          <w:rFonts w:ascii="Times New Roman" w:hAnsi="Times New Roman" w:cs="Times New Roman"/>
          <w:sz w:val="24"/>
          <w:szCs w:val="24"/>
        </w:rPr>
      </w:pPr>
      <w:bookmarkStart w:id="15" w:name="block-36123539"/>
      <w:r>
        <w:rPr>
          <w:rFonts w:cs="Times New Roman" w:ascii="Times New Roman" w:hAnsi="Times New Roman"/>
          <w:sz w:val="24"/>
          <w:szCs w:val="24"/>
        </w:rPr>
        <w:tab/>
      </w:r>
      <w:bookmarkStart w:id="16" w:name="block-36123541"/>
      <w:bookmarkEnd w:id="15"/>
      <w:bookmarkEnd w:id="16"/>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ru-RU"/>
        </w:rPr>
        <w:t xml:space="preserve"> А</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1067"/>
        <w:gridCol w:w="4288"/>
        <w:gridCol w:w="1290"/>
        <w:gridCol w:w="1841"/>
        <w:gridCol w:w="1910"/>
        <w:gridCol w:w="1423"/>
        <w:gridCol w:w="2221"/>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мволика и ритуалы Олимпийских иг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ление дневника физической культур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 подготовка челове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самостоятельных занятий физической подготовко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показатели физической нагруз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ющие процедуры с помощью воздушных и солнечных ванн, купания в естественных водоёма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зрен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й осан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евысокой гимнастической перекладин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ие по канату в три прием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ритмической гимнасти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с последующим ускорение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ринтерский бе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адкий равномерный бе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1000 м и 1500 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овые упражнения: прыжок в высоту с разбега способом «перешагива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по движущейся мишен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кросс на 2 км и 3 к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хники передвижения на лыжах попеременным двухшажным ходо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пусков с пологого склона в низкой стойк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одъема на склон способом «лесенка» и торможения «плуго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лыжах 1 км и 2 к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в стойке баскетболист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верх толчком одной ного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двумя шагами и прыжко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передачу и броски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низу и передача в разные зоны площад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верху и передача в разные зоны площад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едения мяч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бвод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3-4 ступени. </w:t>
            </w:r>
            <w:r>
              <w:rPr>
                <w:rFonts w:cs="Times New Roman" w:ascii="Times New Roman" w:hAnsi="Times New Roman"/>
                <w:color w:val="000000"/>
                <w:sz w:val="24"/>
                <w:szCs w:val="24"/>
              </w:rPr>
              <w:t>Правила Т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2" w:leader="none"/>
        </w:tabs>
        <w:rPr>
          <w:rFonts w:ascii="Times New Roman" w:hAnsi="Times New Roman" w:cs="Times New Roman"/>
          <w:sz w:val="24"/>
          <w:szCs w:val="24"/>
          <w:lang w:val="ru-RU"/>
        </w:rPr>
      </w:pPr>
      <w:r>
        <w:rPr>
          <w:rFonts w:cs="Times New Roman" w:ascii="Times New Roman" w:hAnsi="Times New Roman"/>
          <w:sz w:val="24"/>
          <w:szCs w:val="24"/>
        </w:rPr>
        <w:tab/>
      </w:r>
      <w:bookmarkStart w:id="17" w:name="block-36123541"/>
      <w:bookmarkStart w:id="18" w:name="block-36123544"/>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0:00Z</dcterms:created>
  <dc:creator>Каратунская СОШ</dc:creator>
  <dc:description/>
  <cp:keywords/>
  <dc:language>en-US</dc:language>
  <cp:lastModifiedBy>Каратунская СОШ</cp:lastModifiedBy>
  <dcterms:modified xsi:type="dcterms:W3CDTF">2024-09-05T06:44:00Z</dcterms:modified>
  <cp:revision>5</cp:revision>
  <dc:subject/>
  <dc:title/>
</cp:coreProperties>
</file>